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Омск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Российская Федерация, 64402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мск, ул. Красных Зорь, д.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Омскгоргаз» (далее - Общество) уведомляет Вас о проведении годового Общего собрания акционеров 30 июня 2018 года. Годовое Общее собрание акционеров провод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собрания: Российская Федерация, 644024, г. Омск, ул. Красных Зорь, д. 19. Время проведения (открытия) собрания: 10 часов 00 минут по омскому времени. Дата и время начала регистрации лиц, участвующих в собрании: 09 часов 30 минут по омскому времени 30 июня 2018 год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оставления списка лиц, имеющих право на участие в собрании: 28 мая 2018 года (на конец операционного дня). </w:t>
      </w:r>
    </w:p>
    <w:p>
      <w:pPr>
        <w:pStyle w:val="Normal"/>
        <w:widowControl/>
        <w:autoSpaceDE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полненных бюллетеней: 27 июня 2018 года, почтовый адрес для направления заполненных бюллетеней: 644024, г. Омск, ул. Красных зорь, д. 19.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highlight w:val="white"/>
          <w:lang w:eastAsia="en-US"/>
        </w:rPr>
        <w:t xml:space="preserve">1. Утверждение годового отчета АО «Омскгоргаз», годовой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en-US"/>
        </w:rPr>
        <w:t xml:space="preserve">бухгалтерской </w:t>
      </w:r>
      <w:r>
        <w:rPr>
          <w:rFonts w:eastAsia="Calibri" w:cs="Times New Roman" w:ascii="Times New Roman" w:hAnsi="Times New Roman"/>
          <w:sz w:val="24"/>
          <w:szCs w:val="24"/>
          <w:highlight w:val="white"/>
          <w:lang w:eastAsia="en-US"/>
        </w:rPr>
        <w:t>(финансовой) отчетности, в том числе отчетов о финансовых результатах АО «Омскгоргаз» за 2017 год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 Утверждение распределения прибыли и убытков АО «Омскгоргаз»  по результатам 2017 год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 Избрание членов Совета директоров АО «Омскгоргаз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 Избрание членов ревизионной комиссии АО «Омскгоргаз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Утверждение аудитора АО «Омскгоргаз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highlight w:val="whit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eastAsia="en-US"/>
        </w:rPr>
        <w:t>6. О вознаграждении членов Совета директоров АО «Омскгоргаз» в период исполнения ими своих обязанностей.</w:t>
      </w:r>
    </w:p>
    <w:p>
      <w:pPr>
        <w:pStyle w:val="Normal"/>
        <w:ind w:left="0" w:right="0" w:first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по вопросам повестки дня можно ознакомиться в юридическом отделе АО «Омскгоргаз» по адресу: г. Омск, ул. Красных Зорь, д. 19 (кабинет 2-16), начиная с 08 июня 2018 года с 8.30 до 17.00 - с понедельника по четверг и с 8.30 до 15.45 - по пятницам (обед с 12.00 до 12.45) телефон для справок 8 (3812) 97-73-77 (доб. 12-29) кроме того, указанная информация (материалы) будет доступна лицам, принимающим участие в годовом Общем собрании акционеров, во время его проведения. Информация по вопросам повестки дня будет предоставлена по требованию лица, имеющего право на участие в годовом Общем собрании акционеров, в течение 5 (пяти) дней с даты поступления в Общество соответствующего требования, в виде копии указанных документов, при условии компенсации затрат на их изготовлени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участник собрания предъявляет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ционер (физическое лицо) - документ, удостоверяющий личность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 (физического лица) - доверенность от имени акционера и документ, удостоверяющий личность представителя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 (юридического лица) - доверенность от имени юридического лица и документ, удостоверяющий личность представителя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итель юридического лица, являющегося акционером Общества, - документ, подтверждающий его полномочия на участие в собрании, и документ, удостоверяющий личность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 акционера, действующий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, документ, подтверждающий его полномочия на участие в собрании, и документ, удостоверяющий личность представителя;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ередаются в Счетную комисси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96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вет директоров АО «Омскгоргаз»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4"/>
      <w:szCs w:val="24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morozova_mv</dc:creator>
  <dc:description/>
  <dc:language>en-US</dc:language>
  <cp:lastModifiedBy/>
  <cp:lastPrinted>2015-11-10T14:22:00Z</cp:lastPrinted>
  <dcterms:modified xsi:type="dcterms:W3CDTF">2018-05-16T05:24:23Z</dcterms:modified>
  <cp:revision>23</cp:revision>
  <dc:subject/>
  <dc:title/>
</cp:coreProperties>
</file>